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  <w:t>МБОУ  «Дюпсюнская средняя общеобразовательная школа имени И.Н. Жиркова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по ВР МБОУ «Дюпсюнская СОШ»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Протопопова О.Ф .___________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«____»____________2017 г.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Директор МБОУ  «Дюпсюнская СОШ»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lang w:val="sah-RU"/>
              </w:rPr>
              <w:t>Рожин В.В</w:t>
            </w:r>
            <w:r>
              <w:rPr/>
              <w:t>. ___________</w:t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/>
              <w:t>от «____»_________2017 г.</w:t>
            </w:r>
          </w:p>
        </w:tc>
      </w:tr>
    </w:tbl>
    <w:p>
      <w:pPr>
        <w:pStyle w:val="NoSpacing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Style w:val="StrongEmphasis"/>
          <w:iCs/>
          <w:sz w:val="28"/>
          <w:szCs w:val="28"/>
        </w:rPr>
        <w:t>План работы по профилактике правонарушений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2017-2018 учебный год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017 г.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План работы по профилактике правонарушений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736"/>
        <w:gridCol w:w="2327"/>
        <w:gridCol w:w="172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верка списков обучающихся неблагополучных семей, состоящих на ВШУ, КДН ПДН,  учёт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Алексеева И.Н., педагог-психол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Алексеева И.Н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занятостью обучающихся, состоящих на разных формах учёта, в дополнительном образовании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</w:t>
            </w:r>
            <w:r>
              <w:rPr>
                <w:sz w:val="28"/>
                <w:szCs w:val="28"/>
                <w:lang w:val="sah-RU"/>
              </w:rPr>
              <w:t xml:space="preserve"> </w:t>
            </w:r>
            <w:r>
              <w:rPr>
                <w:sz w:val="28"/>
                <w:szCs w:val="28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попова О.Ф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учащихся в ОДО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ва О.Ф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С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sah-RU"/>
              </w:rPr>
              <w:t>В</w:t>
            </w:r>
            <w:r>
              <w:rPr>
                <w:sz w:val="28"/>
                <w:szCs w:val="28"/>
              </w:rPr>
              <w:t>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sah-RU"/>
              </w:rPr>
              <w:t>О</w:t>
            </w:r>
            <w:r>
              <w:rPr>
                <w:sz w:val="28"/>
                <w:szCs w:val="28"/>
              </w:rPr>
              <w:t>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ва О.Ф. классные руководители,  участковый инспектор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ва О.Ф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О.Ф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Н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устройства учащихся, состоящих на учете школы, ПДН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попва О.Ф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рофилактическая работа с классами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rPr/>
      </w:pPr>
      <w:r>
        <w:rPr/>
        <w:t> 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60"/>
        <w:gridCol w:w="1936"/>
        <w:gridCol w:w="2370"/>
        <w:gridCol w:w="161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реде курения». (5-6 классы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: «Вредным привычкам скажем «нет». (7классы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-болезнь души».(9 классы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и - оружие самоистребления».(7-9 классы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Алексеева И.Н., педагог-психол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встреч с инспекторами ПДН и ГИБДД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есячников, дней профилак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ротопопва О.Ф инспектор ПДН ОВД, инспектор ГА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урса по профориентации для учащихся 9 классов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Правильный выбор профессии»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о профилактике правонарушений «Правопорядок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ротопопова О.Ф, социальный педаг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а И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звитие детского самоуправления в школе, классах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Style w:val="StrongEmphasis"/>
          <w:i/>
          <w:iCs/>
          <w:sz w:val="28"/>
          <w:szCs w:val="28"/>
        </w:rPr>
        <w:t>Профилактическая работа с родителями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2134"/>
        <w:gridCol w:w="2355"/>
        <w:gridCol w:w="161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СПС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об ответственности родителей за воспитание детей: «Права и обязанности семьи», «Взаимоотношение в семье – отражение в ребенке»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ротопопова О.Ф., социальный  педагог Алексеева И.Н., педагог-психол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Алексеева И.Н., педагог-психол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аптация учащихся к обучению в среднем звене школы;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ус ребенка в классном коллективе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у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 Алексеева И.Н., педагог-психоло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.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О.Ф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Н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i/>
          <w:i/>
          <w:iCs/>
          <w:sz w:val="28"/>
          <w:szCs w:val="28"/>
          <w:lang w:val="sah-RU"/>
        </w:rPr>
      </w:pPr>
      <w:r>
        <w:rPr>
          <w:lang w:val="sah-RU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rPr>
          <w:rStyle w:val="StrongEmphasis"/>
          <w:i/>
          <w:i/>
          <w:iCs/>
          <w:sz w:val="28"/>
          <w:szCs w:val="28"/>
          <w:lang w:val="sah-RU"/>
        </w:rPr>
      </w:pPr>
      <w:r>
        <w:rPr/>
      </w:r>
    </w:p>
    <w:p>
      <w:pPr>
        <w:pStyle w:val="Style15"/>
        <w:tabs>
          <w:tab w:val="clear" w:pos="708"/>
          <w:tab w:val="left" w:pos="3969" w:leader="none"/>
        </w:tabs>
        <w:spacing w:lineRule="auto" w:line="360" w:before="280" w:after="280"/>
        <w:rPr>
          <w:rStyle w:val="StrongEmphasis"/>
          <w:i/>
          <w:i/>
          <w:iCs/>
          <w:sz w:val="28"/>
          <w:szCs w:val="28"/>
          <w:lang w:val="sah-RU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8:00Z</dcterms:created>
  <dc:creator>ВовАчка</dc:creator>
  <dc:description/>
  <cp:keywords/>
  <dc:language>en-US</dc:language>
  <cp:lastModifiedBy>Надежда</cp:lastModifiedBy>
  <cp:lastPrinted>2018-05-21T16:47:00Z</cp:lastPrinted>
  <dcterms:modified xsi:type="dcterms:W3CDTF">2018-05-21T06:47:00Z</dcterms:modified>
  <cp:revision>15</cp:revision>
  <dc:subject/>
  <dc:title>План работы по профилактике правонарушений </dc:title>
</cp:coreProperties>
</file>