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                                                                                     директором школ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учащихся                                                                     _________Атласовой А.С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3-2004 уч.году                                                                                                       .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етское самоуправление необходимо для того, учащиеся приобрели личный опыт демократических отношений и формы его осознания. Самоуправление в школе – не только специальная деятельность, сколько поиск гуманистических, демократических отношений в различных видах и формах совместной деятельности детей и взрослых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б ученическом самоуправлении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Цель организации ученического самоуправления: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спитательные, развивающие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развивать организаторские способности учащихся, учить управлять и подчиняться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воспитывать такие качества, как самостоятельность, ответственность, предприимчивость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учить умению отстаивать свои права, права коллектива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умение делать выбор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формирование политической культуры;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агматические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освободить учителя (классного руководителя) от части организаторских, контрольных функций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использовать интеллектуальный и физический потенциал учащихся в решении практических и хозяйственных проблем школы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овывать реальное участие школьников через систему представительства в органах самоуправления школы, а конкретно – согласно уставу школы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формировать на демократических основах органы ученического  самоуправления с конкретными, определенными и посильными для них функциями: организация дежурства по школе и классам, организация досуга, разрешение конфликтных ситуаций среди школьников, представление интересов учащихся в органах самоуправления и т. д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еническому самоуправлению придать характер деловой игры с выполнением функций взрослых людей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роведение дня полного ученического самоуправления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организация выборов в органы ученического самоуправления;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оставление свободы создания на добровольной основе ученически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едагоги  должны понимать, что без помощи взрослых ученическое самоуправление не сформиру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Высшим органом ученического самоуправления является Лидерский состав школы (ЛСШ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 В состав Лидерского состава школы входят избираемые  представители 9-11 класс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ЛСШ собирается на заседания по мере необходимости, но не реже 1 раз в месяц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Лидерский состав школы планирует и организует свою повседневную работу; формирует постоянные или временные рабочие органы (комиссии, штабы и т.п.) по различным направлениям деятельности; дает общественные поручения, задания классам, группам или отдельным учащимся, заслушивает отчеты о выполнении поручений;  использует различные формы поощрения и порицани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5:00Z</dcterms:created>
  <dc:creator>Admin</dc:creator>
  <dc:description/>
  <cp:keywords/>
  <dc:language>en-US</dc:language>
  <cp:lastModifiedBy>Admin</cp:lastModifiedBy>
  <dcterms:modified xsi:type="dcterms:W3CDTF">2010-03-10T11:17:00Z</dcterms:modified>
  <cp:revision>1</cp:revision>
  <dc:subject/>
  <dc:title/>
</cp:coreProperties>
</file>